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760" w:before="156" w:after="0"/>
        <w:ind w:left="2078" w:hanging="14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仿宋_GB2312;仿宋"/>
          <w:sz w:val="32"/>
          <w:u w:val="single"/>
          <w:lang w:val="en-US" w:eastAsia="zh-CN"/>
        </w:rPr>
        <w:t>2021</w:t>
      </w:r>
      <w:r>
        <w:rPr>
          <w:rFonts w:eastAsia="仿宋_GB2312;仿宋"/>
          <w:sz w:val="32"/>
          <w:u w:val="single"/>
          <w:lang w:val="en-US" w:eastAsia="zh-CN"/>
        </w:rPr>
        <w:t>年长江流域重点水域禁捕退捕资金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岳阳楼区农业农村局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岳阳市岳阳楼区人民政府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9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606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谢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707307357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湖南省岳阳市岳阳楼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2"/>
                <w:szCs w:val="21"/>
                <w:lang w:val="en-US" w:eastAsia="zh-CN"/>
              </w:rPr>
              <w:t>566.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1"/>
                <w:lang w:val="en-US" w:eastAsia="zh-CN"/>
              </w:rPr>
            </w:pPr>
            <w:r>
              <w:rPr>
                <w:rFonts w:eastAsia="仿宋_GB2312;仿宋"/>
                <w:sz w:val="22"/>
                <w:szCs w:val="21"/>
                <w:lang w:val="en-US" w:eastAsia="zh-CN"/>
              </w:rPr>
              <w:t>56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2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6"/>
                <w:sz w:val="22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2"/>
                <w:szCs w:val="21"/>
                <w:lang w:val="en-US" w:eastAsia="zh-CN"/>
              </w:rPr>
              <w:t>566.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1"/>
                <w:lang w:val="en-US" w:eastAsia="zh-CN"/>
              </w:rPr>
            </w:pPr>
            <w:r>
              <w:rPr>
                <w:rFonts w:eastAsia="仿宋_GB2312;仿宋"/>
                <w:sz w:val="22"/>
                <w:szCs w:val="21"/>
                <w:lang w:val="en-US" w:eastAsia="zh-CN"/>
              </w:rPr>
              <w:t>56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船只补偿金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,400.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0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特困渔民春节慰问金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00.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0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禁捕退捕工作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,345.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0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禁捕退捕渔船评估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,200.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2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“</w:t>
            </w:r>
            <w:r>
              <w:rPr>
                <w:rFonts w:eastAsia="仿宋_GB2312;仿宋"/>
                <w:sz w:val="24"/>
                <w:lang w:val="en-US" w:eastAsia="zh-CN"/>
              </w:rPr>
              <w:t>三无”船舶补偿资金及捕捞渔民过渡性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,392.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2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退捕禁捕工作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,000.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3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楼区捕捞渔民船舶网具补偿款（第十二批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760.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6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智慧渔政监管系统项目款（预付款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,604.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9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退捕禁捕工作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50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智慧渔政项目开支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3,300.6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53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67,001.6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Arial" w:ascii="Arial" w:hAnsi="Arial"/>
                <w:b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禁</w:t>
            </w: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有效恢复岳阳楼区东洞庭湖水域水生生物资源，促进禁捕退捕渔民上岸安居和转产转业，做好生活退捕渔民社会保障等工作，维护湖区社会稳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纳入禁捕退捕省属系统的退捕渔民</w:t>
            </w:r>
            <w:r>
              <w:rPr>
                <w:rStyle w:val="2Char"/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/>
              </w:rPr>
              <w:t>696</w:t>
            </w: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人，最后确定可享受社保政策共有</w:t>
            </w:r>
            <w:r>
              <w:rPr>
                <w:rStyle w:val="2Char"/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/>
              </w:rPr>
              <w:t>374</w:t>
            </w: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户</w:t>
            </w:r>
            <w:r>
              <w:rPr>
                <w:rStyle w:val="2Char"/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/>
              </w:rPr>
              <w:t>694</w:t>
            </w: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人，并享受和参加了养老保险，回收大小船舶</w:t>
            </w:r>
            <w:r>
              <w:rPr>
                <w:rStyle w:val="2Char"/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/>
              </w:rPr>
              <w:t>735</w:t>
            </w: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艘，船网</w:t>
            </w:r>
            <w:r>
              <w:rPr>
                <w:rStyle w:val="2Char"/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/>
              </w:rPr>
              <w:t>14</w:t>
            </w: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万余公斤。举办专场招聘会</w:t>
            </w:r>
            <w:r>
              <w:rPr>
                <w:rStyle w:val="2Char"/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/>
              </w:rPr>
              <w:t>2</w:t>
            </w: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场，已就业退捕渔民</w:t>
            </w:r>
            <w:r>
              <w:rPr>
                <w:rStyle w:val="2Char"/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/>
              </w:rPr>
              <w:t>221</w:t>
            </w: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人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0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享受社保政策渔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Style w:val="2Char"/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/>
              </w:rPr>
              <w:t>374</w:t>
            </w: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户</w:t>
            </w:r>
            <w:r>
              <w:rPr>
                <w:rStyle w:val="2Char"/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/>
              </w:rPr>
              <w:t>694</w:t>
            </w: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人</w:t>
            </w:r>
          </w:p>
        </w:tc>
      </w:tr>
      <w:tr>
        <w:trPr>
          <w:trHeight w:val="81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资金拨付进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/>
              </w:rPr>
              <w:t>如期完成了禁捕退捕工作，及时支付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Style w:val="2Char"/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资金专款专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长江流域禁捕</w:t>
            </w: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可持续发展</w:t>
            </w:r>
          </w:p>
        </w:tc>
      </w:tr>
      <w:tr>
        <w:trPr>
          <w:trHeight w:val="81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渔业资源恢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8%</w:t>
            </w:r>
          </w:p>
        </w:tc>
      </w:tr>
      <w:tr>
        <w:trPr>
          <w:trHeight w:val="74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渔民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优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刘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岳阳楼区农业农村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文彩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计财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岳阳楼区农业农村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为了全面落实党的十九大报告和中央关于加强生态文明建设、共抓长江大保护和促进就业保障民生等方面的决策部署，坚持生态优先、以人为本，把修复长江生态环境摆在压倒位置，实施有针对性的禁捕退捕政策，有效恢复岳阳楼区东洞庭湖水域水生生物资源，促进禁捕退捕渔民上岸安居和转场转业，做好退捕渔民生活、社会保障等工作，维护湖区社会稳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3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项目资金支出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5,667,001.6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元，均按财务制度管理项目资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3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岳阳楼区专业渔民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75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户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696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人，全部享受了社保、过渡期等禁捕退捕政策。举办专场招聘会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场，以就业退捕渔民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2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通过建立禁捕退捕专项资金政策机制并通过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的有效实施，通过补偿禁捕退捕渔民经济损失的机制，使所辖区的所有渔民渔具上岸，有效恢复了岳阳楼区长江流域重点水域水生生物资源，贯彻了习近平总书记视察湖南时的主要讲话精神，全面落实了党的十九大报告和中央关于加强生态文明建设、共抓长江大保护的决策部署。通过禁捕退捕中养老保险补贴和缴费补贴机制，解决所有上岸渔民的后顾之忧，实现了老有所养；通过举办专场招聘会和资金帮扶，解决禁捕渔民就业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2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人，促进了岳阳楼区禁捕退捕渔民上岸安居和转场转业，做好了生活困难退捕渔民社会保障工作，保障了退捕渔民根本利益，维护了岳阳楼区辖区内湖区社会稳定。实现了生态文明建设、共抓长江大保护和促进就业保障民生的双丰收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存在的问题：对拨付的各街道办事处、各局、各分局的资金使用缺乏监管措施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建议：各街道办事处、各局、各分局对禁捕退捕资金工作情况进行总结，要举一反三，对以后的财政专款资金要制订完善的工作实施方案，根据实际情况对工作方案及时进行补充完善，并实行有效监管，提高工作水平，提高财政资金的使用效益和效率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spacing w:lineRule="exact" w:line="160"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Administrator</dc:creator>
  <dc:description/>
  <dc:language>en-US</dc:language>
  <cp:lastModifiedBy>necrolyte</cp:lastModifiedBy>
  <cp:lastPrinted>2021-06-24T16:18:00Z</cp:lastPrinted>
  <dcterms:modified xsi:type="dcterms:W3CDTF">2023-04-28T06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62E9532A54F11BB107FBCE634C9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