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社会办养老机构建设与运营补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eastAsia="zh-CN"/>
        </w:rPr>
        <w:t>养老服务股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</w:rPr>
        <w:t>岳阳楼区民政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299"/>
        <w:gridCol w:w="421"/>
        <w:gridCol w:w="1800"/>
        <w:gridCol w:w="22"/>
        <w:gridCol w:w="173"/>
        <w:gridCol w:w="525"/>
        <w:gridCol w:w="562"/>
        <w:gridCol w:w="785"/>
        <w:gridCol w:w="278"/>
        <w:gridCol w:w="915"/>
        <w:gridCol w:w="1444"/>
        <w:gridCol w:w="917"/>
      </w:tblGrid>
      <w:tr>
        <w:trPr>
          <w:trHeight w:val="761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周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3351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民政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.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0.4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.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0.4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.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0.44</w:t>
            </w:r>
          </w:p>
        </w:tc>
      </w:tr>
      <w:tr>
        <w:trPr>
          <w:trHeight w:val="748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86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次性床位建设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.5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#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运营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.06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#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6.56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对社会力量举办养老机构、从事养老服务的单位组织提供资助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项工作按政策落实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1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补贴机构数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家</w:t>
            </w:r>
          </w:p>
        </w:tc>
      </w:tr>
      <w:tr>
        <w:trPr>
          <w:trHeight w:val="11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次性床位建设补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资助社会办养老机构新建床位</w:t>
            </w: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张，改扩建床位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张</w:t>
            </w:r>
          </w:p>
        </w:tc>
      </w:tr>
      <w:tr>
        <w:trPr>
          <w:trHeight w:val="105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运营补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资助收住符合补贴条件老人的社会办养老机构，标准为每人每月</w:t>
            </w:r>
            <w:r>
              <w:rPr>
                <w:rFonts w:eastAsia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sz w:val="24"/>
                <w:lang w:val="en-US" w:eastAsia="zh-CN"/>
              </w:rPr>
              <w:t>元。</w:t>
            </w:r>
          </w:p>
        </w:tc>
      </w:tr>
      <w:tr>
        <w:trPr>
          <w:trHeight w:val="70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、区财政按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比例承担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资金及时发放率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项目成本按计划控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政策知晓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12</w:t>
            </w:r>
            <w:r>
              <w:rPr>
                <w:rFonts w:eastAsia="仿宋_GB2312;仿宋"/>
                <w:sz w:val="24"/>
                <w:lang w:val="en-US" w:eastAsia="zh-CN"/>
              </w:rPr>
              <w:t>人次</w:t>
            </w:r>
          </w:p>
        </w:tc>
      </w:tr>
      <w:tr>
        <w:trPr>
          <w:trHeight w:val="48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满意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社会办养老机构</w:t>
            </w:r>
            <w:r>
              <w:rPr>
                <w:rFonts w:eastAsia="仿宋_GB2312;仿宋"/>
                <w:sz w:val="24"/>
              </w:rPr>
              <w:t>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6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941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静湖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长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解爱心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级主任科员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全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服务股股长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龙凤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服务股副股长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9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省上级相关文件要求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落实养老服务优惠政策，经实地核查，资料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全区符合资助条件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社会办养老机构发放一次性床位建设补贴和运营补贴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绩效评价，改进工作方法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检验资金支出效率和效果，及时总结经验，分析存在问题及原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善制度建设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切实提高社会力量发展养老事业积极性和资金使用效益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将有关情况报告如下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概况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我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全区符合条件的社会办养老机构发放一次性床位建设补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其中新建床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，标准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，改扩建床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，标准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。发放养老机构运营补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共发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6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，标准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管理措施及组织实施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根据上级文件要求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由市区两级民政、财政部门通过审核，对城区内社会力量举办的养老机构进行资助，旨在提高社会力量举办养老事业积极性</w:t>
            </w:r>
            <w:r>
              <w:rPr>
                <w:rFonts w:ascii="仿宋" w:hAnsi="仿宋" w:cs="仿宋" w:eastAsia="仿宋"/>
                <w:sz w:val="24"/>
              </w:rPr>
              <w:t>，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组在此项资金审核与发放</w:t>
            </w:r>
            <w:r>
              <w:rPr>
                <w:rFonts w:ascii="仿宋" w:hAnsi="仿宋" w:cs="仿宋" w:eastAsia="仿宋"/>
                <w:sz w:val="24"/>
              </w:rPr>
              <w:t>上高度重视。我局严格落实制度，堵塞漏洞，从严要求，从严管理。建立了完善的资金监督机制，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申报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地勘查</w:t>
            </w:r>
            <w:r>
              <w:rPr>
                <w:rFonts w:ascii="仿宋" w:hAnsi="仿宋" w:cs="仿宋" w:eastAsia="仿宋"/>
                <w:sz w:val="24"/>
              </w:rPr>
              <w:t>审核，都建立了有序的监督机制，采取了互监督、互担责、留存根的模式，确保了程序上的安全运行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确保补贴资金的使用情况落实到为老服务中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全区开展绩效评价工作的整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区财政局《岳阳楼区财政局关于全面开展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财政支出绩效自评工作的通知》要求，对全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办养老机构建设和运营补贴的</w:t>
            </w:r>
            <w:r>
              <w:rPr>
                <w:rFonts w:ascii="仿宋" w:hAnsi="仿宋" w:cs="仿宋" w:eastAsia="仿宋"/>
                <w:sz w:val="24"/>
              </w:rPr>
              <w:t>工作实施和运行情况进行全面评价，形成绩效自评报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自评总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自评，我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办养老机构建设和运营补贴发放</w:t>
            </w:r>
            <w:r>
              <w:rPr>
                <w:rFonts w:ascii="仿宋" w:hAnsi="仿宋" w:cs="仿宋" w:eastAsia="仿宋"/>
                <w:sz w:val="24"/>
              </w:rPr>
              <w:t>工作政策制度完善，工作保障到位，工作管理规范，资金及时发放，工作成效明显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切实提高社会力量发展养老事业积极性</w:t>
            </w:r>
            <w:r>
              <w:rPr>
                <w:rFonts w:ascii="仿宋" w:hAnsi="仿宋" w:cs="仿宋" w:eastAsia="仿宋"/>
                <w:sz w:val="24"/>
              </w:rPr>
              <w:t>，群众满意度较高。</w:t>
            </w:r>
          </w:p>
          <w:p>
            <w:pPr>
              <w:pStyle w:val="TextBodyIndent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存在的问题及原因分析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地处岳阳市中心城区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老龄人口</w:t>
            </w:r>
            <w:r>
              <w:rPr>
                <w:rFonts w:ascii="仿宋" w:hAnsi="仿宋" w:cs="仿宋" w:eastAsia="仿宋"/>
                <w:sz w:val="24"/>
              </w:rPr>
              <w:t>基数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力量举办的养老机构日益增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对社会办养老机构资助的</w:t>
            </w:r>
            <w:r>
              <w:rPr>
                <w:rFonts w:ascii="仿宋" w:hAnsi="仿宋" w:cs="仿宋" w:eastAsia="仿宋"/>
                <w:sz w:val="24"/>
              </w:rPr>
              <w:t>资金缺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会越来越大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Administrator</dc:creator>
  <dc:description/>
  <dc:language>en-US</dc:language>
  <cp:lastModifiedBy>王倍</cp:lastModifiedBy>
  <cp:lastPrinted>2022-05-23T15:00:00Z</cp:lastPrinted>
  <dcterms:modified xsi:type="dcterms:W3CDTF">2022-05-23T07:53:40Z</dcterms:modified>
  <cp:revision>11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F6707FBF438482911423D6858F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