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both"/>
        <w:rPr>
          <w:rFonts w:eastAsia="方正小标宋简体;黑体"/>
          <w:bCs/>
          <w:sz w:val="44"/>
          <w:szCs w:val="44"/>
          <w:lang w:val="en-US" w:eastAsia="zh-CN"/>
        </w:rPr>
      </w:pPr>
      <w:r>
        <w:rPr>
          <w:rFonts w:eastAsia="Calibri" w:cs="Calibri"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348" w:before="156" w:after="0"/>
        <w:jc w:val="both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eastAsia="zh-CN"/>
        </w:rPr>
        <w:t>困境儿童基本生活补贴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  <w:lang w:eastAsia="zh-CN"/>
        </w:rPr>
        <w:t>儿童福利股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岳阳楼区民政局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404"/>
        <w:gridCol w:w="316"/>
        <w:gridCol w:w="1800"/>
        <w:gridCol w:w="22"/>
        <w:gridCol w:w="392"/>
        <w:gridCol w:w="306"/>
        <w:gridCol w:w="729"/>
        <w:gridCol w:w="618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黄柏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073007890</w:t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阳楼区民政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.0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.0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55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事实无人抚养儿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生活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.0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8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2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9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#,7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1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8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4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8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5#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37#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88.0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4"/>
                <w:lang w:eastAsia="zh-CN"/>
              </w:rPr>
              <w:t>对符合孤儿和事实无人抚养儿童保障条件的对象按月足额发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  <w:lang w:eastAsia="zh-CN"/>
              </w:rPr>
              <w:t>按月足额发放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90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孤儿基本生活费补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/>
                <w:sz w:val="24"/>
                <w:lang w:val="en-US" w:eastAsia="zh-CN"/>
              </w:rPr>
              <w:t>人次</w:t>
            </w:r>
          </w:p>
        </w:tc>
      </w:tr>
      <w:tr>
        <w:trPr>
          <w:trHeight w:val="7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事实无人抚养儿童生活补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87</w:t>
            </w:r>
            <w:r>
              <w:rPr>
                <w:rFonts w:eastAsia="仿宋_GB2312;仿宋"/>
                <w:sz w:val="24"/>
                <w:lang w:val="en-US" w:eastAsia="zh-CN"/>
              </w:rPr>
              <w:t>人次</w:t>
            </w:r>
          </w:p>
        </w:tc>
      </w:tr>
      <w:tr>
        <w:trPr>
          <w:trHeight w:val="13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孤儿基本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生活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每人每月</w:t>
            </w:r>
            <w:r>
              <w:rPr>
                <w:rFonts w:eastAsia="仿宋_GB2312;仿宋"/>
                <w:sz w:val="24"/>
                <w:lang w:val="en-US" w:eastAsia="zh-CN"/>
              </w:rPr>
              <w:t>1200</w:t>
            </w:r>
            <w:r>
              <w:rPr>
                <w:rFonts w:eastAsia="仿宋_GB2312;仿宋"/>
                <w:sz w:val="24"/>
                <w:lang w:val="en-US" w:eastAsia="zh-CN"/>
              </w:rPr>
              <w:t>元标准发放</w:t>
            </w:r>
          </w:p>
        </w:tc>
      </w:tr>
      <w:tr>
        <w:trPr>
          <w:trHeight w:val="17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事实无人抚养儿童生活补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无低保对象每人每月</w:t>
            </w:r>
            <w:r>
              <w:rPr>
                <w:rFonts w:eastAsia="仿宋_GB2312;仿宋"/>
                <w:sz w:val="24"/>
                <w:lang w:val="en-US" w:eastAsia="zh-CN"/>
              </w:rPr>
              <w:t>600</w:t>
            </w:r>
            <w:r>
              <w:rPr>
                <w:rFonts w:eastAsia="仿宋_GB2312;仿宋"/>
                <w:sz w:val="24"/>
                <w:lang w:val="en-US" w:eastAsia="zh-CN"/>
              </w:rPr>
              <w:t>元，享受低保对象每人每月</w:t>
            </w:r>
            <w:r>
              <w:rPr>
                <w:rFonts w:eastAsia="仿宋_GB2312;仿宋"/>
                <w:sz w:val="24"/>
                <w:lang w:val="en-US" w:eastAsia="zh-CN"/>
              </w:rPr>
              <w:t>1200</w:t>
            </w:r>
            <w:r>
              <w:rPr>
                <w:rFonts w:eastAsia="仿宋_GB2312;仿宋"/>
                <w:sz w:val="24"/>
                <w:lang w:val="en-US" w:eastAsia="zh-CN"/>
              </w:rPr>
              <w:t>元补差发放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发放</w:t>
            </w:r>
            <w:r>
              <w:rPr>
                <w:rFonts w:eastAsia="仿宋_GB2312;仿宋"/>
                <w:sz w:val="24"/>
              </w:rPr>
              <w:t>时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按月及时发放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项目成本按计划控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政策知晓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94</w:t>
            </w:r>
            <w:r>
              <w:rPr>
                <w:rFonts w:eastAsia="仿宋_GB2312;仿宋"/>
                <w:sz w:val="24"/>
                <w:lang w:val="en-US" w:eastAsia="zh-CN"/>
              </w:rPr>
              <w:t>人次</w:t>
            </w:r>
          </w:p>
        </w:tc>
      </w:tr>
      <w:tr>
        <w:trPr>
          <w:trHeight w:val="4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意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助对象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03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葛静湖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解爱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一级主任科员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黄柏洲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儿童福利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瑛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儿童福利股工作人员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5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根据湘民办发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[2011]47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号【关于认真做好孤儿基本生活费发放工作的通知】、湘民发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[2017]58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号【关于提高全省孤儿基本生活费最低保障标准的通知】、湘民发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[2019]26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号【关于提高全省孤儿基本生活费最低生活保障标准的通知】、湘民发（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号【关于进一步加强事实无人抚养儿童保障工作的实施意见】和【岳阳市民政局关于提高孤儿基本生活费最低生活保障标准的通知】文件规定，对符合条件的对象发放生活补贴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>一、基本概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月，我区共计发放孤儿基本生活费补助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、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2.9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，事实 无人抚养儿童生活补贴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287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人次、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88.03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二、管理措施及组织实施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由对象监护人提出申请，村（居）民委员会入户核查，交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2"/>
              </w:rPr>
              <w:t>乡镇人民政府（街道办事处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2"/>
                <w:lang w:eastAsia="zh-CN"/>
              </w:rPr>
              <w:t>查验，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2"/>
              </w:rPr>
              <w:t>对符合条件的签署查验意见，连同申报材料一并报县级民政部门。县级民政部门作出确认。符合条件的，从确认的次月起纳入保障范围，加强动态管理，对不再符合规定保障情形的，应当终止其保障资格，并从下月起停发生活补贴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三、对全区开展绩效评价工作的整体情况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  <w:lang w:eastAsia="zh-CN"/>
              </w:rPr>
              <w:t>核查，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按照区财政局《岳阳楼区财政局关于全面开展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2"/>
              </w:rPr>
              <w:t>202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年财政支出绩效自评工作的通知》要求，对全区困难群众救助工作实施和运行情况进行全面评价，形成绩效自评报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四、自评总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color w:val="000000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经过自评，我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  <w:lang w:eastAsia="zh-CN"/>
              </w:rPr>
              <w:t>区孤儿和事实无人抚养儿童生活补贴发放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2"/>
              </w:rPr>
              <w:t>工作政策制度完善，工作保障到位，工作管理规范，资金及时发放，工作成效明显，群众满意度较高。</w:t>
            </w:r>
          </w:p>
          <w:p>
            <w:pPr>
              <w:pStyle w:val="Normal"/>
              <w:rPr>
                <w:rFonts w:ascii="华文仿宋" w:hAnsi="华文仿宋" w:eastAsia="楷体_GB2312;楷体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exact" w:line="1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dc:language>en-US</dc:language>
  <cp:lastModifiedBy>王倍</cp:lastModifiedBy>
  <cp:lastPrinted>2022-05-23T14:54:00Z</cp:lastPrinted>
  <dcterms:modified xsi:type="dcterms:W3CDTF">2022-05-23T06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0916657D411599AFAA848E0301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