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综治巡逻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中共岳阳市岳阳楼区委员会政法委员会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u w:val="single"/>
        </w:rPr>
        <w:t>中共岳阳市岳阳楼区委员会政法委员会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5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19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882"/>
        <w:gridCol w:w="465"/>
        <w:gridCol w:w="527"/>
        <w:gridCol w:w="49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51101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政法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10 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10 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.9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.9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四季度治安巡逻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.4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2.1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一季度治安巡逻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.6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4.5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二季度治安巡逻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.5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8.1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三季度治安巡逻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.6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11.1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9.1</w:t>
            </w:r>
            <w:r>
              <w:rPr>
                <w:rFonts w:eastAsia="仿宋_GB2312;仿宋"/>
                <w:b/>
                <w:sz w:val="24"/>
              </w:rPr>
              <w:t>万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确保综治巡逻正常开展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个乡街开展巡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个乡街开展治安巡逻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年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年内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护社会稳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护社会稳定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意率</w:t>
            </w: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2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婧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书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法委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姜彦波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治理督导室主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法委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姜彦波                  联系电话：</w:t>
      </w:r>
      <w:r>
        <w:rPr>
          <w:rFonts w:eastAsia="仿宋_GB2312;仿宋" w:cs="仿宋_GB2312;仿宋"/>
          <w:bCs/>
          <w:sz w:val="28"/>
          <w:szCs w:val="28"/>
        </w:rPr>
        <w:t>1882188064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一、项目基本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乡街开展综治巡逻，对我区范围内街面存在的涉黄、涉赌、涉毒、涉传现象进行清查与整治。我区坚持对涉黄门店一律关停，涉赌电玩城及小型赌博机一律砸毁，市面贩卖码书码报的一律收缴，吸毒贩毒人员一律收戒。今年来，各街道（乡）综治巡逻队参与了为期十四天的社会面防疫管控，针对我区电信诈骗高发的态势，开展了“扫楼”与禁毒“清库”清查整治行动，市、区平安办不定期组织对各街道（乡）治安巡逻情况进行了督查，并根据督查情况对各街道（乡）治安巡逻情况进行绩效考核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二、项目资金的使用及管理情况</w:t>
            </w:r>
          </w:p>
          <w:p>
            <w:pPr>
              <w:pStyle w:val="Normal"/>
              <w:ind w:firstLine="6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区制定了《岳阳楼区综治巡逻实施方案》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岳楼平创〔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，每季度区平安办对街道乡巡逻情况进行考核，并根据巡逻情况分成优秀，合格，基本合格三个等次，补助分别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每季度，以此督促街道乡巡逻。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三、项目的组织实施情况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四季度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前三季度，我们不定期对各街道乡治安巡逻情况进行了专项督查，并下发了四期治安巡逻督查通报，根据督查情况给各街道乡进行发放巡逻经费。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综合评价情况及评价结论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乡街开展治安巡逻，推进平安楼区建设，加强了治安防控，发现治安乱象联合派出所及时整治，提升了群众安全感。综合评价为优秀。</w:t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、项目主要绩效情况分析</w:t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治巡逻的主要成效有：一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份，疫情蔓延，区委政法委负责社会面的疫情防控，各街道乡开展为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的社会面管控，确保岳阳市区不出现疫情；二是对社会面治安问题的综合整治，各街道乡对辖区不间断进行巡查，对发现的涉黄、涉赌、涉毒、传销等治安问题及时联合执法机关进行打击整治，确保辖区平安稳定。</w:t>
            </w:r>
          </w:p>
          <w:p>
            <w:pPr>
              <w:pStyle w:val="Normal"/>
              <w:ind w:firstLine="800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、主要经验及做法，存在的问题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部分街道的综治巡逻流于形式，未严格遵守巡逻的相关规定，将进一步加强巡逻督查和管理。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2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dc:language>en-US</dc:language>
  <cp:lastModifiedBy>赤湾</cp:lastModifiedBy>
  <cp:lastPrinted>2022-05-19T10:55:00Z</cp:lastPrinted>
  <dcterms:modified xsi:type="dcterms:W3CDTF">2023-04-18T02:04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824BCA4047299890543CCDE884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