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12" w:space="0" w:color="717171"/>
        </w:pBdr>
        <w:shd w:fill="FFFFFF" w:val="clear"/>
        <w:spacing w:lineRule="atLeast" w:line="99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年度岳阳市岳阳楼区粮食经营企业信用信息档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1920"/>
        <w:gridCol w:w="1050"/>
        <w:gridCol w:w="2295"/>
        <w:gridCol w:w="1444"/>
        <w:gridCol w:w="1406"/>
        <w:gridCol w:w="2630"/>
        <w:gridCol w:w="2395"/>
        <w:gridCol w:w="780"/>
      </w:tblGrid>
      <w:tr>
        <w:trPr>
          <w:trHeight w:val="10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（负责人）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督检查情况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用中国网站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查询信用信息情况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用等级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央储备粮岳阳直属库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阳市岳阳楼区洞庭南路</w:t>
            </w:r>
            <w:r>
              <w:rPr>
                <w:lang w:val="en-US" w:eastAsia="zh-CN"/>
              </w:rPr>
              <w:t>65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永康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174466898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质量检查，符合要求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2"/>
                <w:szCs w:val="22"/>
              </w:rPr>
              <w:t>税务部门守信激励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+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华粮物流集团城陵矶港口库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阳市岳阳楼区城陵矶桂花园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孔祥久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03117762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质量检查，符合要求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2"/>
                <w:szCs w:val="22"/>
              </w:rPr>
              <w:t>税务部门守信激励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阳市粮食购销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阳市青年西路</w:t>
            </w:r>
            <w:r>
              <w:rPr>
                <w:lang w:val="en-US" w:eastAsia="zh-CN"/>
              </w:rPr>
              <w:t>33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顺芝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86051115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质量检查，符合要求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2"/>
                <w:szCs w:val="22"/>
              </w:rPr>
              <w:t>税务部门守信激励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南宏岳科技股份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民营</w:t>
            </w:r>
            <w:r>
              <w:rPr/>
              <w:t>企业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楼区郭镇乡枣树村新民组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赛君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73009888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用粮食未流入口粮市场，符合要求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部门守信激励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正大岳阳</w:t>
            </w:r>
            <w:r>
              <w:rPr/>
              <w:t>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商及外商企业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阳市湖滨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永顺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308381761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用粮食未流入口粮市场，符合要求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2"/>
                <w:szCs w:val="22"/>
              </w:rPr>
              <w:t>税务部门守信激励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+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12" w:space="0" w:color="717171"/>
        </w:pBdr>
        <w:shd w:fill="FFFFFF" w:val="clear"/>
        <w:spacing w:lineRule="atLeast" w:line="99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年度岳阳市岳阳楼区粮食经营企业信用信息档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1920"/>
        <w:gridCol w:w="1050"/>
        <w:gridCol w:w="2295"/>
        <w:gridCol w:w="1414"/>
        <w:gridCol w:w="1436"/>
        <w:gridCol w:w="2630"/>
        <w:gridCol w:w="2395"/>
        <w:gridCol w:w="780"/>
      </w:tblGrid>
      <w:tr>
        <w:trPr>
          <w:trHeight w:val="10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（负责人）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督检查情况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用中国网站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查询信用信息情况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用等级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阳市新宏饲料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营</w:t>
            </w:r>
            <w:r>
              <w:rPr/>
              <w:t>企业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楼区梅溪乡胥家桥村胥家桥路北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张明发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08759156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规定报送粮食基本数据和有关情况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2"/>
                <w:szCs w:val="22"/>
              </w:rPr>
              <w:t>税务部门守信激励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+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阳清明农业发展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营</w:t>
            </w:r>
            <w:r>
              <w:rPr/>
              <w:t>企业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楼区郭镇乡枣树村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  <w:lang w:val="en-US" w:eastAsia="zh-CN"/>
              </w:rPr>
              <w:t>何武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67305678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规定报送粮食基本数据和有关情况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失信、良好信息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岳阳宏海饲料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营</w:t>
            </w:r>
            <w:r>
              <w:rPr/>
              <w:t>企业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技术开发区建康路巴陵华庭小区</w:t>
            </w:r>
            <w:r>
              <w:rPr/>
              <w:t>B</w:t>
            </w:r>
            <w:r>
              <w:rPr/>
              <w:t>栋东单元</w:t>
            </w:r>
            <w:r>
              <w:rPr/>
              <w:t>2807</w:t>
            </w:r>
            <w:r>
              <w:rPr/>
              <w:t>号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吴庞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07308326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规定报送粮食基本数据和有关情况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部门守信激励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汪师傅食品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营</w:t>
            </w:r>
            <w:r>
              <w:rPr/>
              <w:t>企业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楼区先锋路</w:t>
            </w:r>
            <w:r>
              <w:rPr/>
              <w:t>135</w:t>
            </w:r>
            <w:r>
              <w:rPr/>
              <w:t>号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汪洋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347308888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规定报送粮食基本数据和有关情况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2"/>
                <w:szCs w:val="22"/>
              </w:rPr>
              <w:t>税务部门守信激励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2T15:22:00Z</cp:lastPrinted>
  <dcterms:modified xsi:type="dcterms:W3CDTF">2022-02-22T0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