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Times New Roman" w:hAnsi="Times New Roman" w:eastAsia="方正小标宋简体;Arial Unicode MS" w:cs="Times New Roman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;Arial Unicode MS"/>
          <w:kern w:val="0"/>
          <w:sz w:val="42"/>
          <w:szCs w:val="42"/>
        </w:rPr>
        <w:t>部门（单位）整体支出预算绩效目标申报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Times New Roman"/>
          <w:b/>
          <w:bCs/>
          <w:kern w:val="0"/>
          <w:sz w:val="32"/>
          <w:szCs w:val="32"/>
        </w:rPr>
        <w:t>202</w:t>
      </w:r>
      <w:r>
        <w:rPr>
          <w:rFonts w:eastAsia="仿宋_GB2312" w:cs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度）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填报单位（盖章）：岳阳楼区库区移民服务中心    单位负责人：袁香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96"/>
        <w:gridCol w:w="1760"/>
        <w:gridCol w:w="1495"/>
        <w:gridCol w:w="265"/>
        <w:gridCol w:w="1640"/>
        <w:gridCol w:w="620"/>
        <w:gridCol w:w="1132"/>
      </w:tblGrid>
      <w:tr>
        <w:trPr>
          <w:trHeight w:val="605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部门基本信息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预算单位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岳阳楼区库区移民服务中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绩效管理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杨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886495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szCs w:val="24"/>
              </w:rPr>
              <w:t>人员编制数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部门职能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责概述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贯彻执行党和国家的移民工作方针、政策，拟订全区移民工作规章和方案，探索开发性移民的新机制、抓好开发性移民工作。综合编制移民安置规划，制定移民资金管理办法、负责直扶人口的核定登记和移民信访接待工作，做好全区移民的职业培训和困难家庭的帮扶及社会稳定等工作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共财政拨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府性基金拨款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非税收入拨款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拨款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97.7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97.7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97.76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53.76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务用车运行和购置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务接待费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54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度绩效目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部门整体支出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部门（单位）年度主要工作任务实现的目标：</w:t>
            </w:r>
          </w:p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对我区移民聚居区的移民工程项目实施监督管理，确保工程质量。</w:t>
            </w:r>
          </w:p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对我区移民进行年检年审工作，按要求做好移民人口的核减工作。</w:t>
            </w:r>
          </w:p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做好全区移民的就业技能培训和产业扶持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做好贫困移民的帮扶解困及维稳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作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及时做好直扶移民的打卡发放和项目资金的拨付工作。</w:t>
            </w:r>
          </w:p>
        </w:tc>
      </w:tr>
      <w:tr>
        <w:trPr>
          <w:trHeight w:val="614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度绩效指标部门整体支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出指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预期提供的公共产品或服务，包括数量、质量、时效、成本等）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区移民就业技能培训不少于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次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移民聚居区的移民工程项目监督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移民进行年检年审和打卡发放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移民培训和产业扶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移民项目实施和资金拨付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各项目按上级要求如实完成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严格控制在计划内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效益指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预期可能实现的效益，包括经济效益、社会效益、环境效益、可持续影响以及服务对象满意度等）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民培训和产业扶持，使其有一技之长，实现增收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民聚居区基础设施建设上台阶，帮扶维稳及信访不出区工作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础设施建设，改善了居住环境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移民培训和产业扶持使移民生活质量持续提高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移民进行年检年审、移民培训和产业扶持移民，打卡发放和资金拨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使服务相对人满意率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26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问题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说明的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225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审核意见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财政部门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  <w:br/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  <w:br/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0:00Z</dcterms:created>
  <dc:creator>SXC</dc:creator>
  <dc:description/>
  <dc:language>en-US</dc:language>
  <cp:lastModifiedBy>婧过儿</cp:lastModifiedBy>
  <cp:lastPrinted>2019-10-17T15:14:00Z</cp:lastPrinted>
  <dcterms:modified xsi:type="dcterms:W3CDTF">2021-10-29T06:40:44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ED9B8873E4C6291A2990874A8EDDD</vt:lpwstr>
  </property>
  <property fmtid="{D5CDD505-2E9C-101B-9397-08002B2CF9AE}" pid="3" name="KSOProductBuildVer">
    <vt:lpwstr>2052-11.1.0.10938</vt:lpwstr>
  </property>
</Properties>
</file>