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社区卫生服务中心维修改造项目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家社区卫生服务中心能力提升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25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418"/>
        <w:gridCol w:w="796"/>
        <w:gridCol w:w="306"/>
        <w:gridCol w:w="882"/>
        <w:gridCol w:w="465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3009966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20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2020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茅岭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里牌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陵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仙亭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档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溪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奇家岭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前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眼桥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镇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对城陵矶、岳阳楼、东茅岭、五里牌、吕仙亭等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基层卫生机构进行能力提升改造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单位已完成项目改造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3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社区卫生服务中心能力提升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完成质量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sz w:val="24"/>
              </w:rPr>
              <w:t>实际达到的效果／预定目标</w:t>
            </w:r>
            <w:r>
              <w:rPr>
                <w:rFonts w:eastAsia="仿宋_GB2312"/>
                <w:sz w:val="24"/>
              </w:rPr>
              <w:t>*100%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/>
                <w:sz w:val="24"/>
              </w:rPr>
              <w:t>95%</w:t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-12</w:t>
            </w:r>
            <w:r>
              <w:rPr>
                <w:rFonts w:eastAsia="仿宋_GB2312"/>
                <w:sz w:val="24"/>
              </w:rPr>
              <w:t>月完成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基本完成</w:t>
            </w:r>
          </w:p>
        </w:tc>
      </w:tr>
      <w:tr>
        <w:trPr>
          <w:trHeight w:val="13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提升经费区级配套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</w:t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对国民经济或区域经济发展、人民群众生活所带来的直接或间接效益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将党和国家的医疗保障政策惠于民众，效果显著</w:t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善就医环境，方便老百姓就医困难的处境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辖区居民提供了良好的就医环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公众或服务对象对专项基金实施效果的满意程度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内市民反映较满意。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飞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飞龙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小波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办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小波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评价等级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6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 xml:space="preserve">2021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28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易小波             联系电话：</w:t>
      </w:r>
      <w:r>
        <w:rPr>
          <w:rFonts w:eastAsia="仿宋_GB2312" w:cs="仿宋_GB2312"/>
          <w:bCs/>
          <w:sz w:val="28"/>
          <w:szCs w:val="28"/>
        </w:rPr>
        <w:t>13575013087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8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年对城陵矶、岳阳楼、东茅岭、五里牌、吕仙亭等基层卫生机构进行能力提升改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8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资金使用分配为：东茅岭社区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万、岳阳楼社区</w:t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万、五里牌社区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万，城陵矶社区</w:t>
            </w:r>
            <w:r>
              <w:rPr>
                <w:rFonts w:eastAsia="仿宋_GB2312"/>
                <w:sz w:val="30"/>
                <w:szCs w:val="30"/>
              </w:rPr>
              <w:t>34</w:t>
            </w:r>
            <w:r>
              <w:rPr>
                <w:rFonts w:eastAsia="仿宋_GB2312"/>
                <w:sz w:val="30"/>
                <w:szCs w:val="30"/>
              </w:rPr>
              <w:t>万、吕仙亭社区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万、流管站档案室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万、梅溪社区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万、奇家岭社区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万、站前路社区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万、三眼桥社区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万、社区郭镇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8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560"/>
              <w:ind w:left="420" w:hanging="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项目均有局项目办统一组织实施，项目均按预算评审、政府采购、项目验收合格、结算评审并付款流程实施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项目实施过程中，坚持法人负责制，分管领导和安全员全程监督指导，确保项目进度和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8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通过项目改造，改造单位服务环境，服务流程，服务能力有所提升，达到方便了周边居民基本健康需求，项目的大部分目标已经实现，相对成本而言，项目达到了预期的效益和影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24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事前申报，</w:t>
            </w:r>
            <w:r>
              <w:rPr>
                <w:rFonts w:eastAsia="仿宋_GB2312"/>
                <w:sz w:val="30"/>
                <w:szCs w:val="30"/>
              </w:rPr>
              <w:t>项目实施前，先由各单位申报改造内容及预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现场查勘，</w:t>
            </w:r>
            <w:r>
              <w:rPr>
                <w:rFonts w:eastAsia="仿宋_GB2312"/>
                <w:sz w:val="30"/>
                <w:szCs w:val="30"/>
              </w:rPr>
              <w:t>项目办到申报单位现场查勘，分析改造的必要性和紧迫性，综合评估后确定改造单位。</w:t>
            </w:r>
          </w:p>
          <w:p>
            <w:pPr>
              <w:pStyle w:val="Normal"/>
              <w:spacing w:lineRule="exact" w:line="560"/>
              <w:ind w:left="720" w:hanging="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.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流程合法；</w:t>
            </w:r>
            <w:r>
              <w:rPr>
                <w:rFonts w:eastAsia="仿宋_GB2312"/>
                <w:sz w:val="30"/>
                <w:szCs w:val="30"/>
              </w:rPr>
              <w:t>项目实施严格按照各项相关法律法规执行，财政评审、政府采购、付款方式均流程合法。</w:t>
            </w:r>
          </w:p>
          <w:p>
            <w:pPr>
              <w:pStyle w:val="Normal"/>
              <w:spacing w:lineRule="exact" w:line="560"/>
              <w:ind w:left="720" w:hanging="0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4.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专款专用，</w:t>
            </w:r>
            <w:r>
              <w:rPr>
                <w:rFonts w:eastAsia="仿宋_GB2312"/>
                <w:sz w:val="30"/>
                <w:szCs w:val="30"/>
              </w:rPr>
              <w:t>确保转款专用，采取项目单位自筹一部分，财政补助一部分，既提升单位造血能力，又提升基层服务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8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spacing w:lineRule="exact" w:line="560"/>
              <w:ind w:firstLine="594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5:00Z</dcterms:created>
  <dc:creator>Administrator</dc:creator>
  <dc:description/>
  <cp:keywords/>
  <dc:language>en-US</dc:language>
  <cp:lastModifiedBy>User</cp:lastModifiedBy>
  <cp:lastPrinted>2021-06-24T16:18:00Z</cp:lastPrinted>
  <dcterms:modified xsi:type="dcterms:W3CDTF">2021-07-02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548B178F49C1AC7CD5C55522B277</vt:lpwstr>
  </property>
  <property fmtid="{D5CDD505-2E9C-101B-9397-08002B2CF9AE}" pid="3" name="KSOProductBuildVer">
    <vt:lpwstr>2052-11.1.0.10577</vt:lpwstr>
  </property>
</Properties>
</file>