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社会救助管理经费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社会救助服务中心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岳阳楼区民政局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217"/>
        <w:gridCol w:w="1701"/>
        <w:gridCol w:w="22"/>
        <w:gridCol w:w="392"/>
        <w:gridCol w:w="306"/>
        <w:gridCol w:w="879"/>
        <w:gridCol w:w="468"/>
        <w:gridCol w:w="297"/>
        <w:gridCol w:w="720"/>
        <w:gridCol w:w="1620"/>
        <w:gridCol w:w="696"/>
      </w:tblGrid>
      <w:tr>
        <w:trPr>
          <w:trHeight w:val="699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艳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7501069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民政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20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2020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.87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12867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.87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12867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41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持社会救助服务中心日常工作运转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.29552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记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4"/>
                <w:szCs w:val="20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乡低保公示栏制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.575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记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7.87132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112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56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维持社会救助服务中心日常工作运转和及时公示低保信息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实际已完成 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5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低保对象名单进行公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乡街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乡街</w:t>
            </w:r>
          </w:p>
        </w:tc>
      </w:tr>
      <w:tr>
        <w:trPr>
          <w:trHeight w:val="114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持中心日常工作运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14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低保对象名单公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9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对象名单公示及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00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工作运转及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配套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87132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7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一步增强了社会救助助效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9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05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波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艳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救助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2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66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                   联系电话：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区财政局《关于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财政支出绩效自评工作的通知》（岳楼财绩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9]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精神，现将我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社会救助管理经费使用情况报告如下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基本概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按照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区委经济工作会要求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社会救助中心工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为关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着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我区困难群众等群体，通过加强社会救助服务中心日常工作运转，公开公示城乡低保名单，确保社会救助工作便民惠民，切实提升为民服务能力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资金使用及管理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我局共收区财政社会救助管理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累计使用经费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47.87132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剩余</w:t>
            </w:r>
            <w:r>
              <w:rPr>
                <w:rFonts w:eastAsia="仿宋" w:cs="仿宋" w:ascii="仿宋" w:hAnsi="仿宋"/>
                <w:sz w:val="28"/>
                <w:szCs w:val="28"/>
              </w:rPr>
              <w:t>4.12867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综合评价情况及评价结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社会救助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牢固树立和积极践行“民政为民、民政爱民”的理念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有效保障了我区社会救助中心工作的正常运转和开展，我区社会救助工作群众满意度较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2:00Z</dcterms:created>
  <dc:creator>Administrator</dc:creator>
  <dc:description/>
  <cp:keywords/>
  <dc:language>en-US</dc:language>
  <cp:lastModifiedBy>PC</cp:lastModifiedBy>
  <cp:lastPrinted>2020-04-28T14:16:00Z</cp:lastPrinted>
  <dcterms:modified xsi:type="dcterms:W3CDTF">2021-07-06T01:37:00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