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40" w:after="33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年下半年岳阳楼区司法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eastAsia="zh-CN"/>
        </w:rPr>
        <w:t>律师事务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“双随机一公开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eastAsia="zh-CN"/>
        </w:rPr>
        <w:t>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查结果公告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律师事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务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我局对所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</w:rPr>
        <w:t>开展“双随机一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cs="仿宋_GB2312" w:eastAsia="仿宋_GB2312"/>
          <w:sz w:val="32"/>
          <w:szCs w:val="32"/>
        </w:rPr>
        <w:t>查工作，现将检查结果公告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各所检查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滳招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卷装订不够规范。（散装、缺目录和总结）档案室需进一步规范清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、业务培训会议记录缺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缺乏相关凭证和台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天朋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装订、存放有待加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相关制度，如：档案、收案登记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学习的会议记录缺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执业年度考核无具体奖惩、材料不齐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金州（岳阳）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卷没及时装订、归档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案卷要收集统一管理），部分材料欠缺不完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湘北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政治、业务学习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金骏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未及时归档，部分案卷无结案总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、业务学习未达到要求次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“双随机一公开”存在问题的所，希望认真对照《律师事务所管理办法》、《律师执业管理办法》，认真改进，对不予改正的律所，相关情况将报告给市局公律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楼区司法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子</cp:lastModifiedBy>
  <cp:lastPrinted>2018-09-25T09:42:00Z</cp:lastPrinted>
  <dcterms:modified xsi:type="dcterms:W3CDTF">2018-10-09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