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下半年岳阳楼区司法局基层法律服务“双随机一公开”抽查结果公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我局对所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基层法律服务所开展了“双随机一公开”抽查工作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基层法律服务所在台账、制度上墙等方面较上半年有进步，如岳阳市中诚法律服务所、岳阳市求是法律服务所。但仍有部分基层法律服务所存在不足，现将抽查结果公告如下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各所抽查情况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岳阳市中诚法律服务所工作优秀，改进较大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岳阳楼区永弘法律服务所案卷未及时进行归档整理，统一收案、受案结案台账有待加强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岳阳楼区城陵矶法律服务所制度上墙有待完善，办理案件材料使用袋装，制度上墙有待进一步完善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岳阳楼区梅溪法律服务所统一收案受案结案台账有待加强，部分案卷无委托代理合同、部分委托代理合同无签字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岳阳市华业法律服务所执业人员信息、照片未上墙，未结案案件材料存在委托代理合同不齐全，所使用的函书没存留存根、收案登记本案号与案卷号部分有误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岳阳市求是法律服务所较上半年改进较大，暂无发现其他问题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岳阳市三湘法律服务所台账较为完善，办公分区鲜明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岳阳市智华法律服务所办公场所租期到期，准备变更办公地址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岳阳市利诚法律服务所无会议制度，制度上墙、执业人员上墙信息不完善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岳阳楼区洛王法律服务所会议制度没上墙，有跨区域执业的情况存在（李洪），台账等不完善，部分案件缺委托代理合同，办公室挂牌不规范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岳阳市民权法律服务所案卷封面填写不完善、部分委托代理合同未盖章，只有签字，内容填写不完善，案件无目录、小结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岳阳市岳阳楼法律服务所档案封面面填写、目录、受案登记有待加强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岳阳市正顺法律服务所检查当天所负责人开庭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岳阳市求真法律服务所办公大楼进行维修，无法进入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岳阳市洞庭法律服务所制度不完善、执业人员信息没及时更新，案件登记本只有受案登记，无收案、结案登记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岳阳楼区阳光法律法律服务所办公地址变更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基层法律服务工作者执业情况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本次抽查的各执业人员，暂无发现违规执业问题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本次“双随机一公开”存在问题的所，希望各所认真对照《湖南省关于开展基层法律服务所规范与诚信建设等级评定的通知》认真改进，对不予改正的所，将上报市局基层科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40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岳阳楼区司法局</w:t>
      </w:r>
    </w:p>
    <w:p>
      <w:pPr>
        <w:pStyle w:val="Normal"/>
        <w:numPr>
          <w:ilvl w:val="0"/>
          <w:numId w:val="0"/>
        </w:numPr>
        <w:ind w:left="0" w:firstLine="5440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018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p>
      <w:pPr>
        <w:pStyle w:val="Normal"/>
        <w:ind w:firstLine="560"/>
        <w:jc w:val="both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大漠孤烟</cp:lastModifiedBy>
  <dcterms:modified xsi:type="dcterms:W3CDTF">2019-01-03T13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