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土桥小学党务公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实  施  方  案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为贯彻落实中共中央《关于党的基层组织实行党务公开的意见》，根据教育局党委关于党务公开工作的部署和要求，结合学校实际，制定本实施方案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一、指导思想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邓小平理论和“三个代表”重要思想为指导，深入贯彻落实科学发展观，以局党委关于《岳阳楼区教育系统党务公开工作实施方案》为指导，围绕中心、服务大局，尊重党员主体地位，推进党内民主建设，不断提高党组织的凝聚力、战斗力、创造力，为不断提高学校办学水平、办人民满意教育提供有力保障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基本原则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实行党务公开坚持以下原则：</w:t>
      </w:r>
    </w:p>
    <w:p>
      <w:pPr>
        <w:pStyle w:val="Normal"/>
        <w:numPr>
          <w:ilvl w:val="0"/>
          <w:numId w:val="3"/>
        </w:numPr>
        <w:ind w:left="0"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</w:rPr>
        <w:t>广泛参与原则。</w:t>
      </w:r>
      <w:r>
        <w:rPr>
          <w:rFonts w:ascii="仿宋_GB2312" w:hAnsi="仿宋_GB2312" w:cs="仿宋_GB2312" w:eastAsia="仿宋_GB2312"/>
          <w:sz w:val="30"/>
        </w:rPr>
        <w:t>以落实党员的知情权、参与权。选举权、表达权、监督权为重点，进一步提高党员对党内事务的参与度，充分发挥党员在党内民主生活中的主体作用，拓宽党员意见表达渠道，营造党内民主讨论、民主监督环境，调动广大党员的积极性、主动性和创造性。</w:t>
      </w:r>
    </w:p>
    <w:p>
      <w:pPr>
        <w:pStyle w:val="Normal"/>
        <w:numPr>
          <w:ilvl w:val="0"/>
          <w:numId w:val="3"/>
        </w:numPr>
        <w:ind w:left="0"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</w:rPr>
        <w:t>客观真实原则。</w:t>
      </w:r>
      <w:r>
        <w:rPr>
          <w:rFonts w:ascii="仿宋_GB2312" w:hAnsi="仿宋_GB2312" w:cs="仿宋_GB2312" w:eastAsia="仿宋_GB2312"/>
          <w:sz w:val="30"/>
        </w:rPr>
        <w:t>党务工作向全体党员公开，不回避矛盾，不避重就轻，不遮掩截留，确保公开内容全面、客观、真实。</w:t>
      </w:r>
    </w:p>
    <w:p>
      <w:pPr>
        <w:pStyle w:val="Normal"/>
        <w:numPr>
          <w:ilvl w:val="0"/>
          <w:numId w:val="3"/>
        </w:numPr>
        <w:ind w:left="0"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</w:rPr>
        <w:t>注重实效原则。</w:t>
      </w:r>
      <w:r>
        <w:rPr>
          <w:rFonts w:ascii="仿宋_GB2312" w:hAnsi="仿宋_GB2312" w:cs="仿宋_GB2312" w:eastAsia="仿宋_GB2312"/>
          <w:sz w:val="30"/>
        </w:rPr>
        <w:t>与行政、工会协调把党务公开、校务公开以及规范权力运行应当公开的事项有机结合起来。坚持先党内后党外，秩序渐进、讲求实效。公开形式应便捷、多样，保证党务公开的实效性和经常性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cs="黑体;SimHei" w:eastAsia="黑体;SimHei"/>
          <w:sz w:val="30"/>
        </w:rPr>
        <w:t>三、工作目标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土桥小学党务公开在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底全面实施。通过党务公开，使党支部与党员教师沟通渠道更加畅通，党员和群众的知情权、参与权和监督权等权力得到充分保障，做到党员满意、群众满意、行业满意、家长满意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成立土桥小学党务公开领导小组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组长：刘章保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成员：晏  平  韩  菁  李正先  陈格菲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党务公开领导小组办公室设在支部办公室，宋婷婷同志任办公室主任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公开内容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土桥小学党务公开内容如下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项内容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党组织思想建设情况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党组织开展思想政治教育、理论学习的工作计划和落实情况，党员干部教育培训计划及落实情况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党的组织管理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党组织机构设置、主要职责、党员发展、民主评议、创先争优、党费收缴等情况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领导班子建设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党支部班子成员分工情况、议事规则和决策程序，班子执行民主集中制情况，民主生活会召开情况和党组织年度考核结果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干部选任和管理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干部考核奖惩、干部监督制度及执行等情况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党风廉政建设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领导班子党风廉政建设责任制分工、落实、考核情况，党组织“三重一大”情况，违纪党员处理情况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作风建设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听取、反映和采纳党员群众意见建议，帮助党员、群众解决实际困难，接待来信来访、排查化解矛盾纠纷、办理涉及党员及群众切身利益的重要事项等情况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党组织决议决定及执行情况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贯彻局党委决定、决议情况，支部确定的重点工作、中心工作以及阶段性工作情况，党务工作年度计划、总结、重要活动实施方案等。</w:t>
      </w:r>
    </w:p>
    <w:p>
      <w:pPr>
        <w:pStyle w:val="Normal"/>
        <w:numPr>
          <w:ilvl w:val="0"/>
          <w:numId w:val="4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其他重要事项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校安全稳定、规范办学、规范收费情况等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五、公开程序 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</w:rPr>
        <w:t>制定目录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按照局党委的工作部署，结合学校实际，制定党务公开目录，报局党委审批后实施。</w:t>
      </w:r>
    </w:p>
    <w:p>
      <w:pPr>
        <w:pStyle w:val="Normal"/>
        <w:numPr>
          <w:ilvl w:val="0"/>
          <w:numId w:val="5"/>
        </w:numPr>
        <w:ind w:left="0"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</w:rPr>
        <w:t>实施公开。</w:t>
      </w:r>
      <w:r>
        <w:rPr>
          <w:rFonts w:ascii="仿宋_GB2312" w:hAnsi="仿宋_GB2312" w:cs="仿宋_GB2312" w:eastAsia="仿宋_GB2312"/>
          <w:sz w:val="30"/>
        </w:rPr>
        <w:t>党务公开按照目录进行，如有目录外需要公开的事项或须变更、撤销、终止的事项，须经制定目录的上级党组织审核同意。公开的时限应与公开的内容、方式和范围相适应。</w:t>
      </w:r>
    </w:p>
    <w:p>
      <w:pPr>
        <w:pStyle w:val="Normal"/>
        <w:numPr>
          <w:ilvl w:val="0"/>
          <w:numId w:val="5"/>
        </w:numPr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收集反馈。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支部适时召开座谈会、专线电话等形式，收集在职和退休党员对党务公开工作的意见和建议。对群众反映的问题进行调查处理、及时整改，并及时反馈结果。</w:t>
      </w:r>
    </w:p>
    <w:p>
      <w:pPr>
        <w:pStyle w:val="Normal"/>
        <w:ind w:left="17" w:hanging="21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</w:rPr>
        <w:t>归档管理。</w:t>
      </w:r>
    </w:p>
    <w:p>
      <w:pPr>
        <w:pStyle w:val="Normal"/>
        <w:ind w:left="18" w:hanging="211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</w:rPr>
        <w:t>六、公开方式</w:t>
      </w:r>
    </w:p>
    <w:p>
      <w:pPr>
        <w:pStyle w:val="Normal"/>
        <w:ind w:left="18" w:hanging="211"/>
        <w:jc w:val="left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会议公开；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公示栏公开；</w:t>
      </w: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媒体公开；</w:t>
      </w: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其他方式。</w:t>
      </w:r>
    </w:p>
    <w:p>
      <w:pPr>
        <w:pStyle w:val="Normal"/>
        <w:ind w:left="17" w:hanging="21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黑体;SimHei" w:hAnsi="黑体;SimHei" w:cs="黑体;SimHei" w:eastAsia="黑体;SimHei"/>
          <w:sz w:val="30"/>
        </w:rPr>
        <w:t>七、实施步骤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</w:rPr>
        <w:t>宣传发动阶段（</w:t>
      </w:r>
      <w:r>
        <w:rPr>
          <w:rFonts w:eastAsia="仿宋_GB2312" w:cs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</w:rPr>
        <w:t>20</w:t>
      </w:r>
      <w:r>
        <w:rPr>
          <w:rFonts w:ascii="仿宋_GB2312" w:hAnsi="仿宋_GB2312" w:cs="仿宋_GB2312" w:eastAsia="仿宋_GB2312"/>
          <w:b/>
          <w:bCs/>
          <w:sz w:val="30"/>
        </w:rPr>
        <w:t>日——</w:t>
      </w:r>
      <w:r>
        <w:rPr>
          <w:rFonts w:eastAsia="仿宋_GB2312" w:cs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</w:rPr>
        <w:t>日）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成立党务公开工作领导小组和办公室，安排专人负责相关工作。制定党务公开工作方案，召开党员干部教师动员大会，采取多种形式进行宣传教育，提高党员对党务公开的知晓度和参与意识，形成推进党务公开的良好氛围。</w:t>
      </w:r>
    </w:p>
    <w:p>
      <w:pPr>
        <w:pStyle w:val="Normal"/>
        <w:ind w:left="17" w:hanging="21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</w:rPr>
        <w:t>组织实施阶段（</w:t>
      </w:r>
      <w:r>
        <w:rPr>
          <w:rFonts w:eastAsia="仿宋_GB2312" w:cs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日——</w:t>
      </w:r>
      <w:r>
        <w:rPr>
          <w:rFonts w:eastAsia="仿宋_GB2312" w:cs="仿宋_GB2312" w:ascii="仿宋_GB2312" w:hAnsi="仿宋_GB2312"/>
          <w:b/>
          <w:bCs/>
          <w:sz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</w:rPr>
        <w:t>日）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编制党务公开目录，完善相关资料，再按方案和目录实施公开；邀请局联点领导对学校党务公开工作进行指导。</w:t>
      </w:r>
    </w:p>
    <w:p>
      <w:pPr>
        <w:pStyle w:val="Normal"/>
        <w:ind w:left="17" w:hanging="21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</w:rPr>
        <w:t>检查考核阶段（</w:t>
      </w:r>
      <w:r>
        <w:rPr>
          <w:rFonts w:eastAsia="仿宋_GB2312" w:cs="仿宋_GB2312" w:ascii="仿宋_GB2312" w:hAnsi="仿宋_GB2312"/>
          <w:b/>
          <w:bCs/>
          <w:sz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日——</w:t>
      </w:r>
      <w:r>
        <w:rPr>
          <w:rFonts w:eastAsia="仿宋_GB2312" w:cs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</w:rPr>
        <w:t>日）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完善党务公开资料，迎接上级党务公开工作的检查。</w:t>
      </w:r>
    </w:p>
    <w:p>
      <w:pPr>
        <w:pStyle w:val="Normal"/>
        <w:ind w:left="18" w:hanging="211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</w:rPr>
        <w:t xml:space="preserve">附：            </w:t>
      </w:r>
      <w:r>
        <w:rPr/>
        <w:t xml:space="preserve"> 土桥小学党务公开信息联络员名单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0"/>
        <w:gridCol w:w="840"/>
        <w:gridCol w:w="1575"/>
        <w:gridCol w:w="200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</w:rPr>
              <w:t>联系电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宋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党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13507305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韩  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党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1397500016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王  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党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15675095235</w:t>
            </w:r>
          </w:p>
        </w:tc>
      </w:tr>
    </w:tbl>
    <w:p>
      <w:pPr>
        <w:pStyle w:val="Normal"/>
        <w:ind w:left="18" w:hanging="211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ind w:left="18" w:hanging="211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ind w:left="18" w:hanging="211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</w:rPr>
        <w:t>土桥小学党支部</w:t>
      </w:r>
    </w:p>
    <w:p>
      <w:pPr>
        <w:pStyle w:val="Normal"/>
        <w:ind w:left="17" w:hanging="21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</w:rPr>
        <w:t>二○一一年六月十五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1:00Z</dcterms:created>
  <dc:creator>Administrator</dc:creator>
  <dc:description/>
  <cp:keywords/>
  <dc:language>en-US</dc:language>
  <cp:lastModifiedBy>微软用户</cp:lastModifiedBy>
  <dcterms:modified xsi:type="dcterms:W3CDTF">2012-06-26T08:31:00Z</dcterms:modified>
  <cp:revision>2</cp:revision>
  <dc:subject/>
  <dc:title>土桥小学党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