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3347"/>
        <w:gridCol w:w="1468"/>
        <w:gridCol w:w="1116"/>
        <w:gridCol w:w="1116"/>
        <w:gridCol w:w="763"/>
        <w:gridCol w:w="1468"/>
        <w:gridCol w:w="1116"/>
        <w:gridCol w:w="1292"/>
      </w:tblGrid>
      <w:tr>
        <w:trPr>
          <w:trHeight w:val="783" w:hRule="atLeast"/>
        </w:trPr>
        <w:tc>
          <w:tcPr>
            <w:tcW w:w="1462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岳阳楼区实施行政许可项目调查表</w:t>
            </w:r>
          </w:p>
        </w:tc>
      </w:tr>
      <w:tr>
        <w:trPr>
          <w:trHeight w:val="470" w:hRule="atLeast"/>
        </w:trPr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单位（盖章）： 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代码：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     年   月   日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设定依据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情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收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</w:tr>
      <w:tr>
        <w:trPr>
          <w:trHeight w:val="37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在实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实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取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签字：</w:t>
            </w:r>
          </w:p>
        </w:tc>
        <w:tc>
          <w:tcPr>
            <w:tcW w:w="103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负责人签字：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62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①项目编码由事项类型码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事项顺序码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事项分类码组成；②事项类型码行政许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非行政许可审批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③事项顺序码为二位事项顺序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-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第一个事项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依次类推，事项顺序码由各单位自行编排；④事项分类码根据涉及的领域，行政审批事项分为投资类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生产经营类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公共安全类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家安全类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生态环境保护类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资质资格类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他类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⑤本单位新增的行政许可项目在空缺栏进行填报；⑥行政许可实施情况在相应栏目填“√”；⑦该行政许可收费的在是否收费内填“√”；⑧此表格一式三份，报区委编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1:00Z</dcterms:created>
  <dc:creator>USER</dc:creator>
  <dc:description/>
  <cp:keywords/>
  <dc:language>en-US</dc:language>
  <cp:lastModifiedBy>USER</cp:lastModifiedBy>
  <dcterms:modified xsi:type="dcterms:W3CDTF">2014-06-04T03:13:00Z</dcterms:modified>
  <cp:revision>2</cp:revision>
  <dc:subject/>
  <dc:title/>
</cp:coreProperties>
</file>